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  <w:t>/kod, miejscowość, ulica, n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Oświadczam brak przeciwwskazań zdrowotnych do wykonywania zadań konserwatora na obiekcie sportowym Orlik w Pszowie przy ul. Kraszews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posiadam pełną zdolność do czynności prawnych oraz korzystaniu w pełni z praw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data i czytelny podp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2:00Z</dcterms:created>
  <dc:creator>Werner Ewelina</dc:creator>
  <dc:description/>
  <cp:keywords/>
  <dc:language>en-US</dc:language>
  <cp:lastModifiedBy>Werner Ewelina</cp:lastModifiedBy>
  <dcterms:modified xsi:type="dcterms:W3CDTF">2013-02-26T11:56:00Z</dcterms:modified>
  <cp:revision>3</cp:revision>
  <dc:subject/>
  <dc:title/>
</cp:coreProperties>
</file>